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  11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8.12.2012</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075" w:leader="none"/>
        </w:tabs>
        <w:jc w:val="both"/>
        <w:rPr>
          <w:rFonts w:ascii="Arial" w:hAnsi="Arial" w:cs="Arial"/>
          <w:sz w:val="28"/>
          <w:szCs w:val="28"/>
        </w:rPr>
      </w:pPr>
      <w:r>
        <w:rPr>
          <w:rFonts w:cs="Arial" w:ascii="Arial" w:hAnsi="Arial"/>
          <w:sz w:val="28"/>
          <w:szCs w:val="28"/>
        </w:rPr>
        <w:t>Closed on     :   26.02.2013</w:t>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ushil Kumar</w:t>
      </w:r>
    </w:p>
    <w:p>
      <w:pPr>
        <w:pStyle w:val="Normal"/>
        <w:jc w:val="both"/>
        <w:rPr>
          <w:rFonts w:ascii="Arial" w:hAnsi="Arial" w:cs="Arial"/>
          <w:sz w:val="28"/>
          <w:szCs w:val="28"/>
        </w:rPr>
      </w:pPr>
      <w:r>
        <w:rPr>
          <w:rFonts w:cs="Arial" w:ascii="Arial" w:hAnsi="Arial"/>
          <w:sz w:val="28"/>
          <w:szCs w:val="28"/>
        </w:rPr>
        <w:t>S/o Late Sh. Amar Nath</w:t>
      </w:r>
    </w:p>
    <w:p>
      <w:pPr>
        <w:pStyle w:val="Normal"/>
        <w:jc w:val="both"/>
        <w:rPr>
          <w:rFonts w:ascii="Arial" w:hAnsi="Arial" w:cs="Arial"/>
          <w:sz w:val="28"/>
          <w:szCs w:val="28"/>
        </w:rPr>
      </w:pPr>
      <w:r>
        <w:rPr>
          <w:rFonts w:cs="Arial" w:ascii="Arial" w:hAnsi="Arial"/>
          <w:sz w:val="28"/>
          <w:szCs w:val="28"/>
        </w:rPr>
        <w:t>H.No. 269/4, Street No.4,</w:t>
      </w:r>
    </w:p>
    <w:p>
      <w:pPr>
        <w:pStyle w:val="Normal"/>
        <w:jc w:val="both"/>
        <w:rPr/>
      </w:pPr>
      <w:r>
        <w:rPr>
          <w:rFonts w:cs="Arial" w:ascii="Arial" w:hAnsi="Arial"/>
          <w:sz w:val="28"/>
          <w:szCs w:val="28"/>
        </w:rPr>
        <w:t xml:space="preserve">New Town, Moga.                                                                   </w:t>
      </w:r>
      <w:r>
        <w:rPr>
          <w:rFonts w:cs="Arial" w:ascii="Arial" w:hAnsi="Arial"/>
          <w:b/>
          <w:sz w:val="28"/>
          <w:szCs w:val="28"/>
        </w:rPr>
        <w:t>Appellant</w:t>
        <w:tab/>
      </w:r>
      <w:r>
        <w:rPr>
          <w:rFonts w:cs="Arial" w:ascii="Arial" w:hAnsi="Arial"/>
          <w:sz w:val="28"/>
          <w:szCs w:val="28"/>
        </w:rPr>
        <w:t xml:space="preserve">                                                                                                       </w:t>
        <w:tab/>
        <w:t xml:space="preserve">                                 </w:t>
        <w:tab/>
        <w:tab/>
      </w:r>
    </w:p>
    <w:p>
      <w:pPr>
        <w:pStyle w:val="Normal"/>
        <w:jc w:val="both"/>
        <w:rPr>
          <w:rFonts w:ascii="Arial" w:hAnsi="Arial" w:cs="Arial"/>
          <w:sz w:val="28"/>
          <w:szCs w:val="28"/>
        </w:rPr>
      </w:pPr>
      <w:r>
        <w:rPr>
          <w:rFonts w:cs="Arial" w:ascii="Arial" w:hAnsi="Arial"/>
          <w:sz w:val="28"/>
          <w:szCs w:val="28"/>
        </w:rPr>
        <w:t>Name of  Op. Division:  City Mo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 No:  NT-81/005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R. Jindal,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Charanjit Singh Mann, ASE/Op. City Divn., Mo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ppellant consumer is having DS category connection bearing Account No. NT-81/0059 with sanctioned load of 14.860 KW running under AEE/Operation South S/D Mog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 xml:space="preserve">The meter reader of the concerned area recorded reading of consumer's meter on dt. 13.9.2011 as 55789 and bill for 2301 units was issued to the consumer which he deposited. During the month of Oct.2011 the consumer noticed that the meter reading have suddenly jumped, so he challenged the meter by depositing Rs. 450/-as meter challenge fee vide BA-16 dt. 3.10.2011. The meter was replaced vide MCO No. 147/32 dt. 3.10.11 effected on 5.10.11 at final index reported as NV (not visible) and the new meter was installed outside the premises of the consumer. The replaced meter was sent to ME Lab. Moga vide store challan No. 19 dt. 1.12.11 and was checked for accuracy by Sr.Xen/Enf., Moga. The accuracy of </w:t>
      </w:r>
      <w:r>
        <w:rPr>
          <w:rFonts w:cs="Arial" w:ascii="Arial" w:hAnsi="Arial"/>
          <w:sz w:val="28"/>
          <w:szCs w:val="28"/>
          <w:highlight w:val="yellow"/>
        </w:rPr>
        <w:t xml:space="preserve">the </w:t>
      </w:r>
      <w:r>
        <w:rPr>
          <w:rFonts w:cs="Arial" w:ascii="Arial" w:hAnsi="Arial"/>
          <w:sz w:val="28"/>
          <w:szCs w:val="28"/>
        </w:rPr>
        <w:t>meter was found within permissible limit and final reading was recorded as 119159 Kwh where as the reason for change of meter in store challan was recorded as challenged/burnt.  As per report of ME lab the Internal Audit Party pointed out  that the consumer be charged with Rs. 3,77,760/- as per final reading of the meter recorded in ME lab. and  consumption of the new meter after deducting  amount already charged. The AEE/Op. charged the amount and asked the consumer vide memo No. 857 dt. 9.8.12 to deposit the same. The consumer did not agree to it and made an appeal in the ZDSC by depositing   Rs.18890/- vide stub No.92 dt. 27.8.2012 being 5%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ZDSC heard this case in its meeting held on 07.12.2012 and  observed from the consumption data of last 8 years that the consumption has been accumulated because the consumption is very less where as 3 nos. ACs   has been installed at consumer's premises and the working of the meter was found OK in ME Lab. So the ZDSC decided that the amount  charged to the consumer as per final reading in ME lab is correct and recover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the petitioner filed an appeal in the Forum and Forum heard the case in its proceedings held on dt.15.1.13, 29.1.13, 12.2.12 &amp; finally on 26.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1. On 15.1.2013, Representative of PSPCL submitted authority vide letter No.569   dt. 14-1-2013  in his favour duly signed by Sr.Xen/Op.  City Divn. Moga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rPr>
          <w:rFonts w:ascii="Arial" w:hAnsi="Arial" w:cs="Arial"/>
          <w:sz w:val="28"/>
          <w:szCs w:val="28"/>
        </w:rPr>
      </w:pPr>
      <w:r>
        <w:rPr>
          <w:rFonts w:cs="Arial" w:ascii="Arial" w:hAnsi="Arial"/>
          <w:sz w:val="28"/>
          <w:szCs w:val="28"/>
        </w:rPr>
      </w:r>
    </w:p>
    <w:p>
      <w:pPr>
        <w:pStyle w:val="Normal"/>
        <w:ind w:left="2880" w:hanging="2880"/>
        <w:rPr/>
      </w:pPr>
      <w:r>
        <w:rPr>
          <w:rFonts w:cs="Arial" w:ascii="Arial" w:hAnsi="Arial"/>
          <w:sz w:val="28"/>
          <w:szCs w:val="28"/>
        </w:rPr>
        <w:t>2. On 29.1.2013, No one appeared from petitioner side.</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15-1-13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s directed to supply consumption chart of the consumer for last three years, copy of MCO &amp; ME checking report. The present connected load of the consumer be also got checked and submit the report on the next date of hearing.</w:t>
      </w:r>
      <w:r>
        <w:rPr/>
        <w:t xml:space="preserve"> </w:t>
      </w:r>
    </w:p>
    <w:p>
      <w:pPr>
        <w:pStyle w:val="Normal"/>
        <w:rPr/>
      </w:pPr>
      <w:r>
        <w:rPr/>
      </w:r>
    </w:p>
    <w:p>
      <w:pPr>
        <w:pStyle w:val="Normal"/>
        <w:jc w:val="both"/>
        <w:rPr/>
      </w:pPr>
      <w:r>
        <w:rPr>
          <w:rFonts w:cs="Arial" w:ascii="Arial" w:hAnsi="Arial"/>
          <w:sz w:val="28"/>
          <w:szCs w:val="28"/>
        </w:rPr>
        <w:t>3. On 12.2.2013, Representative of PSPCL  submitted authority vide letter No. 1891 dt. 11-2-13 in his favour duly signed by Sr.Xen/Op. City Divn. Mog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 dated 29-1-2013, representative of PSPCL was directed to supply consumption chart of the consumer for last three years, copy of MCO &amp; ME checking report. The present connected load of the consumer be also got checked and submit the report on the next date of hearing . Representative of PSPCL has submitted copy of MCO, ME Lab Report, Consumption chart and checking report dated 11-9-12 carried out after the alleged dispute, which has been taken on recor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On 26.2.2013, PR contended that applicant consumer is having sanctioned load of 14.860 KW for domestic purpose, whereas load checked at present was only 9.446 KW at site on 11/9/2012 after the alleged period of disp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meter reader recorded reading on 13-9-2011 as 55789 and after that when we noticed that meter showing abnormal reading, we challenge the meter by depositing Rs. 450/- on 03-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was checked in ME Lab. on 1-12-2011 and found all the seals intact but  the charges  were intimated on 9-8-2012 after 8 months from the ME Lab.  checking report. It is very much strange that in ME Lab meter was shown burnt /N.V. , hence the report of the ME Lab is doubtful because how the working of burnt meter report can be giv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consumption pattern of the petitioner for the last 5 years attached with petition as annexure-B showing no variation what so ever.  That after the change of meter  on 5-10-2011 the consumption pattern is  the same as recorded  in the previous/corresponding period.  The consumption of 8/2012 has been wrongly shown as 3544 units whereas bill was served for 1914 un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ZDSC in the decision dated 7-12-2012 observed reading/consumption of June 2010, 2011 &amp; 2012 pertaining to the period 14-3 to 15-5 which is not a peak months of sum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average consumption from 2007 to 2012 has no great variation which is  as under :-</w:t>
      </w:r>
    </w:p>
    <w:p>
      <w:pPr>
        <w:pStyle w:val="Normal"/>
        <w:jc w:val="both"/>
        <w:rPr/>
      </w:pPr>
      <w:r>
        <w:rPr>
          <w:rFonts w:cs="Arial" w:ascii="Arial" w:hAnsi="Arial"/>
          <w:sz w:val="28"/>
          <w:szCs w:val="28"/>
        </w:rPr>
        <w:tab/>
        <w:t>2007-08</w:t>
        <w:tab/>
        <w:t>=</w:t>
        <w:tab/>
        <w:t xml:space="preserve">1228 units bi- monthly. </w:t>
      </w:r>
    </w:p>
    <w:p>
      <w:pPr>
        <w:pStyle w:val="Normal"/>
        <w:jc w:val="both"/>
        <w:rPr>
          <w:rFonts w:ascii="Arial" w:hAnsi="Arial" w:cs="Arial"/>
          <w:sz w:val="28"/>
          <w:szCs w:val="28"/>
        </w:rPr>
      </w:pPr>
      <w:r>
        <w:rPr>
          <w:rFonts w:cs="Arial" w:ascii="Arial" w:hAnsi="Arial"/>
          <w:sz w:val="28"/>
          <w:szCs w:val="28"/>
        </w:rPr>
        <w:tab/>
        <w:t>2008-09</w:t>
        <w:tab/>
        <w:t>=</w:t>
        <w:tab/>
        <w:t xml:space="preserve">1388 –do-  </w:t>
      </w:r>
    </w:p>
    <w:p>
      <w:pPr>
        <w:pStyle w:val="Normal"/>
        <w:jc w:val="both"/>
        <w:rPr>
          <w:rFonts w:ascii="Arial" w:hAnsi="Arial" w:cs="Arial"/>
          <w:sz w:val="28"/>
          <w:szCs w:val="28"/>
        </w:rPr>
      </w:pPr>
      <w:r>
        <w:rPr>
          <w:rFonts w:cs="Arial" w:ascii="Arial" w:hAnsi="Arial"/>
          <w:sz w:val="28"/>
          <w:szCs w:val="28"/>
        </w:rPr>
        <w:tab/>
        <w:t>2009-10</w:t>
        <w:tab/>
        <w:t>=</w:t>
        <w:tab/>
        <w:t>1206 –do-</w:t>
      </w:r>
    </w:p>
    <w:p>
      <w:pPr>
        <w:pStyle w:val="Normal"/>
        <w:jc w:val="both"/>
        <w:rPr>
          <w:rFonts w:ascii="Arial" w:hAnsi="Arial" w:cs="Arial"/>
          <w:sz w:val="28"/>
          <w:szCs w:val="28"/>
        </w:rPr>
      </w:pPr>
      <w:r>
        <w:rPr>
          <w:rFonts w:cs="Arial" w:ascii="Arial" w:hAnsi="Arial"/>
          <w:sz w:val="28"/>
          <w:szCs w:val="28"/>
        </w:rPr>
        <w:tab/>
        <w:t>2010-11</w:t>
        <w:tab/>
        <w:t>=</w:t>
        <w:tab/>
        <w:t>1345 –do-</w:t>
      </w:r>
    </w:p>
    <w:p>
      <w:pPr>
        <w:pStyle w:val="Normal"/>
        <w:jc w:val="both"/>
        <w:rPr>
          <w:rFonts w:ascii="Arial" w:hAnsi="Arial" w:cs="Arial"/>
          <w:sz w:val="28"/>
          <w:szCs w:val="28"/>
        </w:rPr>
      </w:pPr>
      <w:r>
        <w:rPr>
          <w:rFonts w:cs="Arial" w:ascii="Arial" w:hAnsi="Arial"/>
          <w:sz w:val="28"/>
          <w:szCs w:val="28"/>
        </w:rPr>
        <w:tab/>
        <w:t>2011-12</w:t>
        <w:tab/>
        <w:t>=</w:t>
        <w:tab/>
        <w:t>1460 –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at it is incorrect &amp;  wrong that  the petitioner with the consent of meter reader has accumulated  consumption of 63370 units (119159-55789).  The petitioner has consumed 39760 units in the last 5 years  which is within the permissible limit , where as it is not possible to conceal  such a huge consumption of 63370 units which was due to software problem in the meter that meter jumped and the meter was removed as burnt/N.V.  </w:t>
      </w:r>
    </w:p>
    <w:p>
      <w:pPr>
        <w:pStyle w:val="Normal"/>
        <w:jc w:val="both"/>
        <w:rPr>
          <w:rFonts w:ascii="Arial" w:hAnsi="Arial" w:cs="Arial"/>
          <w:sz w:val="28"/>
          <w:szCs w:val="28"/>
        </w:rPr>
      </w:pPr>
      <w:r>
        <w:rPr>
          <w:rFonts w:cs="Arial" w:ascii="Arial" w:hAnsi="Arial"/>
          <w:sz w:val="28"/>
          <w:szCs w:val="28"/>
        </w:rPr>
        <w:t>P</w:t>
      </w:r>
    </w:p>
    <w:p>
      <w:pPr>
        <w:pStyle w:val="Normal"/>
        <w:jc w:val="both"/>
        <w:rPr>
          <w:rFonts w:ascii="Arial" w:hAnsi="Arial" w:cs="Arial"/>
          <w:sz w:val="28"/>
          <w:szCs w:val="28"/>
        </w:rPr>
      </w:pPr>
      <w:r>
        <w:rPr>
          <w:rFonts w:cs="Arial" w:ascii="Arial" w:hAnsi="Arial"/>
          <w:sz w:val="28"/>
          <w:szCs w:val="28"/>
        </w:rPr>
        <w:t>Keeping in view the facts explained above the defendants has no right to penalize the petitioner in any way which is beyond the justice, hence the same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meter was checked in the ME  Lab.  on 1-12-11 in the presence of the consumer when the result of the meter was found within permissible limit and  final index of the meter was recorded as 119159.  This is clear case of accumulation of  units and rightly decided by Z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statement given by the defendant  is not  correct and beyond rules because he has stated that the reading has been accumulated with the consent of meter readers the question is      what action  against the meter reader has been  taken has not been shown to the court nor meter readers  relevant record has been  put up before the  court for investigation.  Hence the amount is not recoverabl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DS category connection bearing Account No. NT-81/0059 with sanctioned load of 14.860 KW running under AEE/Operation South S/D Mog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 xml:space="preserve">The meter reader of the concerned area recorded reading of consumer's meter on dt. 13.9.2011 as 55789 and bill for 2301 units was issued to the consumer which he deposited. During the month of Oct.2011 the consumer noticed that the meter reading have suddenly jumped, so he challenged the meter by depositing Rs. 450/-as meter challange fee vide BA-16 dt. 3.10.2011. The meter was replaced vide MCO No. 147/32 dt. 3.10.11 effected on 5.10.11 at final index reported as NV( not visible)and the new meter was installed outside the premises of the consumer. The replaced meter was sent to ME Lab. Moga vide store challan No. 19 dt. 1.12.11 and was checked for accuracy by Sr.Xen/Enf., Moga. The accuracy of </w:t>
      </w:r>
      <w:r>
        <w:rPr>
          <w:rFonts w:cs="Arial" w:ascii="Arial" w:hAnsi="Arial"/>
          <w:sz w:val="28"/>
          <w:szCs w:val="28"/>
          <w:highlight w:val="yellow"/>
        </w:rPr>
        <w:t xml:space="preserve">the </w:t>
      </w:r>
      <w:r>
        <w:rPr>
          <w:rFonts w:cs="Arial" w:ascii="Arial" w:hAnsi="Arial"/>
          <w:sz w:val="28"/>
          <w:szCs w:val="28"/>
        </w:rPr>
        <w:t xml:space="preserve">meter was found within permissible limit and final reading was recorded as 119159 Kwh where as the reason for change of meter in store challan was recorded as challenged, burnt.  As per report of ME lab the Internal Audit Party pointed out  that the consumer be charged with Rs. 377760/- as per final reading of the meter recorded in ME lab. and  consumption of the new meter after deducting  amount already charged. </w:t>
      </w:r>
    </w:p>
    <w:p>
      <w:pPr>
        <w:pStyle w:val="Normal"/>
        <w:rPr/>
      </w:pPr>
      <w:r>
        <w:rPr/>
        <w:tab/>
      </w:r>
    </w:p>
    <w:p>
      <w:pPr>
        <w:pStyle w:val="Normal"/>
        <w:jc w:val="both"/>
        <w:rPr>
          <w:rFonts w:ascii="Arial" w:hAnsi="Arial" w:cs="Arial"/>
          <w:sz w:val="28"/>
          <w:szCs w:val="28"/>
        </w:rPr>
      </w:pPr>
      <w:r>
        <w:rPr>
          <w:rFonts w:cs="Arial" w:ascii="Arial" w:hAnsi="Arial"/>
          <w:sz w:val="28"/>
          <w:szCs w:val="28"/>
        </w:rPr>
        <w:t xml:space="preserve">PR contended that  applicant consumer is having SL load of 14.860 KW for domestic purpose, whereas load checked at present was only 9.446 KW at site on 11/9/2012 after the alleged period of disp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meter reader recorded reading on 13-9-2011 as 55789 and after that when we noticed that meter showing abnormal reading, we challenge the meter by depositing Rs. 450/- on 03-10-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meter was checked in ME Lab. on 1-12-2011 and found all the seals intact but the charges were intimated on 9-8-2012 after 8 months from the ME Lab.  checking report. It is very much strange that in ME Lab meter was shown burnt/ N.V , hence the report of the ME Lab is doubtful because how the working of burnt meter report can be giv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at consumption pattern of the petitioner for the last 5 years attached with petition as annexure-B showing no variation what so ever.  That after the change of meter on 5-10-2011 the consumption pattern is  the same as recorded  in the previous/corresponding period.  The consumption of 8/2012 has been wrongly shown as 3544 units whereas bill was served for 1914 un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ZDSC in the decision dated 7-12-2012 observed reading/consumption of June 2010, 2011 &amp; 2012 pertaining to the period 14-3 to 15-5 which is not a peak months of sum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average consumption from 2007 to 2012 has no great variation which is  as under :-</w:t>
      </w:r>
    </w:p>
    <w:p>
      <w:pPr>
        <w:pStyle w:val="Normal"/>
        <w:jc w:val="both"/>
        <w:rPr/>
      </w:pPr>
      <w:r>
        <w:rPr>
          <w:rFonts w:cs="Arial" w:ascii="Arial" w:hAnsi="Arial"/>
          <w:sz w:val="28"/>
          <w:szCs w:val="28"/>
        </w:rPr>
        <w:tab/>
        <w:t>2007-08</w:t>
        <w:tab/>
        <w:t>=</w:t>
        <w:tab/>
        <w:t xml:space="preserve">1228 units bi-monthly. </w:t>
      </w:r>
    </w:p>
    <w:p>
      <w:pPr>
        <w:pStyle w:val="Normal"/>
        <w:jc w:val="both"/>
        <w:rPr>
          <w:rFonts w:ascii="Arial" w:hAnsi="Arial" w:cs="Arial"/>
          <w:sz w:val="28"/>
          <w:szCs w:val="28"/>
        </w:rPr>
      </w:pPr>
      <w:r>
        <w:rPr>
          <w:rFonts w:cs="Arial" w:ascii="Arial" w:hAnsi="Arial"/>
          <w:sz w:val="28"/>
          <w:szCs w:val="28"/>
        </w:rPr>
        <w:tab/>
        <w:t>2008-09</w:t>
        <w:tab/>
        <w:t>=</w:t>
        <w:tab/>
        <w:t xml:space="preserve">1388 –do-  </w:t>
      </w:r>
    </w:p>
    <w:p>
      <w:pPr>
        <w:pStyle w:val="Normal"/>
        <w:jc w:val="both"/>
        <w:rPr>
          <w:rFonts w:ascii="Arial" w:hAnsi="Arial" w:cs="Arial"/>
          <w:sz w:val="28"/>
          <w:szCs w:val="28"/>
        </w:rPr>
      </w:pPr>
      <w:r>
        <w:rPr>
          <w:rFonts w:cs="Arial" w:ascii="Arial" w:hAnsi="Arial"/>
          <w:sz w:val="28"/>
          <w:szCs w:val="28"/>
        </w:rPr>
        <w:tab/>
        <w:t>2009-10</w:t>
        <w:tab/>
        <w:t>=</w:t>
        <w:tab/>
        <w:t>1206 –do-</w:t>
      </w:r>
    </w:p>
    <w:p>
      <w:pPr>
        <w:pStyle w:val="Normal"/>
        <w:jc w:val="both"/>
        <w:rPr>
          <w:rFonts w:ascii="Arial" w:hAnsi="Arial" w:cs="Arial"/>
          <w:sz w:val="28"/>
          <w:szCs w:val="28"/>
        </w:rPr>
      </w:pPr>
      <w:r>
        <w:rPr>
          <w:rFonts w:cs="Arial" w:ascii="Arial" w:hAnsi="Arial"/>
          <w:sz w:val="28"/>
          <w:szCs w:val="28"/>
        </w:rPr>
        <w:tab/>
        <w:t>2010-11</w:t>
        <w:tab/>
        <w:t>=</w:t>
        <w:tab/>
        <w:t>1345 –do-</w:t>
      </w:r>
    </w:p>
    <w:p>
      <w:pPr>
        <w:pStyle w:val="Normal"/>
        <w:jc w:val="both"/>
        <w:rPr>
          <w:rFonts w:ascii="Arial" w:hAnsi="Arial" w:cs="Arial"/>
          <w:sz w:val="28"/>
          <w:szCs w:val="28"/>
        </w:rPr>
      </w:pPr>
      <w:r>
        <w:rPr>
          <w:rFonts w:cs="Arial" w:ascii="Arial" w:hAnsi="Arial"/>
          <w:sz w:val="28"/>
          <w:szCs w:val="28"/>
        </w:rPr>
        <w:tab/>
        <w:t>2011-12</w:t>
        <w:tab/>
        <w:t>=</w:t>
        <w:tab/>
        <w:t>1460 –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at it is incorrect &amp; wrong that the petitioner with the consent of meter reader has accumulated consumption of 63370 units (119159-55789).  The petitioner has consumed 39760 units in the last 5 years which is within the permissible limit, where as it is not possible to conceal such a huge consumption of 63370 units which was due to software problem in the meter that meter jumped and the meter was removed as burnt/N.V.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eeping in view the facts explained above the defendants has no right to penalize the petitioner in any way which is beyond the justice, hence the same be withdra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meter was checked in the ME  Lab.  on 1-12-11 in the presence of the consumer when the result of the meter was found within permissible limit and  final index of the meter was recorded as 119159.  This is clear case of accumulation of  units and rightly decided by ZD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statement given by the defendant is not correct and beyond rules because he has stated that the reading has been accumulated with the consent of meter readers the question is what action against the meter reader has been taken has not been shown to the court nor meter readers relevant record has been  put up before the  court for investigation.  Hence the amount is not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the consumer challenged the working of the meter when he observed that  meter reading have jumped suddenly and deposited the meter challenge fee on dt. 3.10.11 and the meter was replaced vide MCO dt. 3.10.11 effected on 5.10.11 the final index of the meter was recorded as NV on the MCO. The challenged meter was sent to ME lab vide store challan No. 19 dt. 1.12.11, where it was checked by Sr.Xen/Enf. Moga and reported its accuracy within permissible limits and final index of the meter was recorded as 119159 kwh. The reason for change of meter/ detail of checking in store challan was mentioned as challenge/burn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the meter was tested for accuracy in the ME lab and though the ME lab reported its accuracy result within permissible limits and final index of 119159 kwh was noted down in the ME lab whereas initially the consumer challenged the meter noticing jumping of reading and final index was not recorded while replacing the meter because display was not visible and it was mentioned as NV which means that some fumes were generated inside the registering part which blocked its display and defect developed might have disturbed the reading regist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further observed that as per consumption data put up by the respondent the consumption of the petitioner for the year 2009, 2010, 2011 &amp; 2012 is 8626 units, 7199 units, 8052 units and 8806 units respectively. The consumption of about 8800 units in the year 2012 after the replacement of the challenged meter does not show any significant increase in the consumption in comparison to consumption of previous years and all bi-monthly bills of new meter almost matching with corresponding consumption of last year and the consumption after the replacement of meter does not support the claim of accumulation. Further the load of the consumer is same for the last many years. So the allegation of accumulation does not seems to be justified and the reading recorded in ME Lab  is due to the result of some defect in the meter.  Keeping in view the yearly consumption of around 8000 units it seems practically impossible to accumulate consumption of nearly 63000 units which cannot be accumulated in a period of one or two years in view of the consumer's consumption pattern. Hence the amount claimed is not chargeable.</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5040" w:leader="none"/>
        </w:tabs>
        <w:jc w:val="both"/>
        <w:rPr/>
      </w:pPr>
      <w:r>
        <w:rPr>
          <w:rFonts w:cs="Arial" w:ascii="Arial" w:hAnsi="Arial"/>
          <w:b/>
          <w:sz w:val="28"/>
          <w:szCs w:val="28"/>
        </w:rPr>
        <w:t>Decision:-</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ppeal is allowe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21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3:00Z</dcterms:created>
  <dc:creator>a</dc:creator>
  <dc:description/>
  <dc:language>en-US</dc:language>
  <cp:lastModifiedBy>Darshan Bhullar</cp:lastModifiedBy>
  <cp:lastPrinted>2013-03-06T16:38:00Z</cp:lastPrinted>
  <dcterms:modified xsi:type="dcterms:W3CDTF">2013-03-25T10:03:00Z</dcterms:modified>
  <cp:revision>2</cp:revision>
  <dc:subject/>
  <dc:title/>
</cp:coreProperties>
</file>